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обенности конструкции издел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улировка рабочей длины термопривода "Шмель" и наличие объемного резервуара для специальной жидкости делает данное изделие универсаль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зможность работать с любыми типами форточек теплиц под сотовый поликарбонат (с весом до 15кг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мпература срабатывания от 16с° (происходит постепенное открытие форточки) и при 32С° полное раскрыт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бочий ход штока - 90 мм, что позволяет открывать дверь или форточку на угол до 85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ечественные комплектующие и собственное производство делает термопривод "Шмель " очень надежным и ремонтно пригодным и позволяет с уверенностью дать годовую гарантию на замену издел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рпус термопривода изготовлен из стали, что позволяет ему выдерживать даже избыточное давление (при температуре воздуха до 50С°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нтаж прост и выполняется самостоятельно по инструкци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Нужна ли дополнительная форточ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287520" cy="32251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оковые форточки на теплицу. В стандартной комплектации наших теплиц уже идут 2 форточки, расположенные в торцах теплицы с каждой стороны. Но в особо жаркие дни, когда температура может превышать 28-30 градусов такого проветривания не достаточно. Поэтому мы рекомендуем использовать боковые форточки, которые помогут снизить температуру внутри теплиц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ечно, можно использовать для проветривания двери, но тогда возникает угроза сквозняка. Также, при длине от 6 метров даже при открытых дверях температура в центральной части теплицы будет выше, чем у дверей. Поэтому правильное обеспечение вентиляции — это залог богатого урожа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ичество форточек в зависимости от длины. В таблице, приведенной ниже, указано рекомендуемое количество боковых форточек для обеспечения нормально проветрива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мплект постав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рмопривод с регулировочной гайкой – 1 ш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ойка крепления – 1ш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рывающая пружина - 1ш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ический фиксатор упора цилиндра – 1шт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оковой сферический держатель пружины -1шт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епеж: болт м -10 х 55 - 1шт; гайка м-10 самоконтрящая-1шт; гайка м-10-1шт; саморез кровельный 4,8х19 – 6ш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352925" cy="304990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авила установк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ка форточек начинается всегда с южной стороны, так как эта сторона быстрее нагревается. Установка с северной стороны не рекомендуется. При погоде, когда дует северный ветер, его холодные потоки через открытые вентиляционные проемы будут попадать внутрь теплицы и значительно ухудшать условия роста растений. Установка на северной стороне возможна в случае, если теплица закрыта забором, домом, деревьями, т.е. нет поступления холодного воздуха. </w:t>
      </w:r>
      <w:r>
        <mc:AlternateContent>
          <mc:Choice Requires="wps">
            <w:drawing>
              <wp:anchor behindDoc="0" distT="0" distB="0" distL="0" distR="10477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09190" cy="146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230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ина теплиц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B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личество боковых форточе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4-6 метра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ожно не стави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8 метров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2 ш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0 метров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4 ш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2 метров 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0"/>
                                      <w:szCs w:val="20"/>
                                      <w:lang w:eastAsia="ru-RU"/>
                                    </w:rPr>
                                    <w:t>4-6 ш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5.3pt;mso-wrap-distance-left:0pt;mso-wrap-distance-right:8.2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230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ина теплиц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B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личество боковых форточе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4-6 метра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можно не стави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8 метров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2 ш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0 метров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4 ш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4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12 метров 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4-6 ш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рмопривод облегчает жизнь дачни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спользование термопривода для проветривания теплицы позволяет освободить руки садоводу. Каждый садовод знает, что проветривание необходимо проводить регулярно. Благодаря этому в теплице нормализуется уровень температуры и влажности. Использование автоматики избавляет от необходимости контролировать данные параметры; то открывать, то закрывать форточки. Привод автоматически открывает вентиляционные рамы, когда температура превышает установленные нормы, и закрывает их в случае снижения температуры. Особенно актуально это для тех, кто появляется на своем участке только в выходные дни, хозяина нет, а термопривод будет исправно выполнять свою функцию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Инструкция по сборке термопривода "Шмель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тавьте болт м-10 в отверстие стойки и заверните самоконтрящую гайку, не затягивая её до конца (остается свободный ход стойки для регулировки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крутите гайку м-10 на болт 1-1,5см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крутите болт м-10 в регулировочную гайку на штоке цилиндра до касания регулировочной резьбы штока (регулировочная гайка должна свободно вращаться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тяните с усилием гайку м-10 (т.е законтрогайт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16150" cy="16675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09165" cy="166814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09800" cy="16681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15515" cy="166814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тановка термопривода "Шмель" на дополнительную форточ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ьте, что форточка теплицы нормально открывается, и ничто не препятствует такому открыт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 центру боковой рамки форточки прикручиваем стойку термоприв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верхнего угла форточки (где расположены петли) отмечаем 2,5-3см и с внутренней стороны прикручиваем на два самореза сферический фиксатор уп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верхний угол форточки как можно ближе к краю прикручиваем на два самореза боковой держатель пружи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31110" cy="190246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31110" cy="190246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531110" cy="190246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щелкиваем верхний крепеж штока на сферический фиксатор уп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деваем пружину на резьбу возле стойки с одной стороны и на боковой держатель на краю форточки с другой сторо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помощью регулировочной гайки подгоняем длину штока под размер вашей форточ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60190" cy="304927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60190" cy="304927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>Внимание: Нарушение правил эксплуатации ведет к поломке изделия и наступления не гарантийного случая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ушение целостности изделия (самостоятельной разборки, механические повреждения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удительная фиксация термопривода в закрытом состоянии или нагрузка свыше 50кг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рушение при монтаже (не соблюдении угла открывания, т.е. шток упирается и не может до конца открыть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На зимний период снимать термопривод не обязательно, но с наступлением весны нужно смазать шток любым машинным маслом и несколько раз открыть-закрыть для лучшей работы механизма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мел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8:00Z</dcterms:created>
  <dc:creator>Костя</dc:creator>
  <dc:description/>
  <dc:language>en-US</dc:language>
  <cp:lastModifiedBy>Костя</cp:lastModifiedBy>
  <dcterms:modified xsi:type="dcterms:W3CDTF">2018-04-25T07:58:00Z</dcterms:modified>
  <cp:revision>2</cp:revision>
  <dc:subject/>
  <dc:title/>
</cp:coreProperties>
</file>